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</w:rPr>
              <w:t>L’Institut d’Histoire du droit -  Université de Poit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es Minorités en situations coloniale et post-coloni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VIIIe – XXIe siècles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LLETIN D’INSCRIP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Nom : 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Prénom : 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Grade/Fonction : 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dresse : 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Téléphone : 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dresse e-mail : 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roits d’inscription 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rs Université de Poitier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arif normal                                                                                   40€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arif étudiant                                                                                 30€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Participation dîner                                                                         30€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- Enseignants, étudiants de l’Université de Poitiers                             Gratuit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Participation forfaitaire repas                                                        20€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Participation dîner                                                                         30€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èglement par chèque à l’ordre de l’Agent comptable de l’Université de Poitier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acture sur deman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 xml:space="preserve">A retourner avant le 24 mars 2014 à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é de Poit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R Droit et Science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 E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 Place Charles de Gau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3 POITIERS Ce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. : 05.49.45.47.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 : karine.bouhier@univ-poitiers.fr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iCs/>
              </w:rPr>
              <w:t>L’Institut d’Histoire du droit – Université de Poiti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Les Minorités en situations coloniale et post-coloni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2"/>
              </w:rPr>
              <w:t>XVIIIe – XXIe siècles</w:t>
            </w:r>
          </w:p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ULLETIN D’INSCRIP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Nom : 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Prénom : …………………………………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Grade/Fonction : 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Adresse : 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Téléphone : 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dresse e-mail : 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Droits d’inscription 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rs Université de Poitiers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arif normal                                                                                   40€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Tarif étudiant                                                                                 30€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Participation dîner                                                                         30€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nseignants, étudiants de l’Université de Poitiers                             Gratuit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Participation forfaitaire repas                                                        20€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Participation dîner                                                                         30€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èglement par chèque à l’ordre de l’Agent comptable de l’Université de Poitier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Facture sur demand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/>
            </w:pPr>
            <w:r>
              <w:rPr/>
              <w:t>A retourner avant le 24 mars 2014 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é de Poiti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R Droit et Sciences Socia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ât E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Place Charles de Gaul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73 POITIERS Ced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. : 05.49.45.47.7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 : karine.bouhier@univ-poitiers.f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(W1);Times New Roman" w:hAnsi="Times New (W1);Times New Roman" w:cs="Times New (W1);Times New Roman"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17:00Z</dcterms:created>
  <dc:creator>Fac. Droit et Sc. Sociales</dc:creator>
  <dc:description/>
  <cp:keywords/>
  <dc:language>en-US</dc:language>
  <cp:lastModifiedBy>def</cp:lastModifiedBy>
  <cp:lastPrinted>2007-03-05T16:12:00Z</cp:lastPrinted>
  <dcterms:modified xsi:type="dcterms:W3CDTF">2014-02-27T08:26:00Z</dcterms:modified>
  <cp:revision>5</cp:revision>
  <dc:subject/>
  <dc:title>INSTITUT DE DROIT PUBLIC</dc:title>
</cp:coreProperties>
</file>